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Тест по истори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ченик: .......................................................  дата : 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Напишете в кой век е годинат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а) 681г. – ........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б) 855г. – ........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в) 1014 – .........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г) 917 –   ...........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Свържи със стрелки 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абългари                                                    Перу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ха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лавяни                                                           княз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</w:t>
      </w:r>
      <w:r>
        <w:rPr>
          <w:sz w:val="32"/>
          <w:szCs w:val="32"/>
        </w:rPr>
        <w:t>Танг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Подреди хронологично владетелите : Крум , Симеон , Аспарух , Борис , Тервел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1-ви..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2-ри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3-ти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4-ти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5-ти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Запиши понятието , което съответства на даденото определение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 – </w:t>
      </w:r>
      <w:r>
        <w:rPr>
          <w:sz w:val="28"/>
          <w:szCs w:val="28"/>
        </w:rPr>
        <w:t>владетелски р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 – </w:t>
      </w:r>
      <w:r>
        <w:rPr>
          <w:sz w:val="28"/>
          <w:szCs w:val="28"/>
        </w:rPr>
        <w:t>Азбуката създадена от Кирил и Метод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............................................. – </w:t>
      </w:r>
      <w:r>
        <w:rPr>
          <w:sz w:val="28"/>
          <w:szCs w:val="28"/>
        </w:rPr>
        <w:t>Българските еретици</w:t>
      </w:r>
    </w:p>
    <w:p>
      <w:pPr>
        <w:pStyle w:val="Normal"/>
        <w:rPr/>
      </w:pPr>
      <w:r>
        <w:rPr>
          <w:sz w:val="32"/>
          <w:szCs w:val="32"/>
        </w:rPr>
        <w:t xml:space="preserve">............................................. – </w:t>
      </w:r>
      <w:r>
        <w:rPr>
          <w:sz w:val="28"/>
          <w:szCs w:val="28"/>
        </w:rPr>
        <w:t>народи, които не познавали християнското у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Избройте учениците на Кирил и Методий!</w:t>
      </w:r>
    </w:p>
    <w:p>
      <w:pPr>
        <w:pStyle w:val="Normal"/>
        <w:rPr/>
      </w:pP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При кой владетел град Плиска става столица на България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Борис                                     в) Аспару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Симеон                                  г) Омуртаг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 През коя година са се покръстили българи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855г.                                         в) 86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865г.                                         г) 884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. През коя година е създадена славянската азбук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а) 864г.                                         в) 86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) 855г.                                         г) 985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. Свържи със стре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муртаг                                      основ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рум                                            покръсти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Борис                                           строи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спарух                                       законодате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Свържи със стрелк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811г.                                     Основаване на българската държа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917г.                                      Битката при Върбишкия прох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81г.                                      Битката при село Ключ(Беласиц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14г.                                    Битката при река р. Ахел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Попълни липсващите думи и име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Българският владетел управлявал най-дълго е ............................., той е син на ............................... . Иван Рилски е бил ................................... . Столица на българия при цар Самуил е бил град ...................................... .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 xml:space="preserve">Ресурсен учител: …………………..                 </w:t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21:00Z</dcterms:created>
  <dc:creator>user</dc:creator>
  <dc:description/>
  <cp:keywords/>
  <dc:language>en-US</dc:language>
  <cp:lastModifiedBy>wolf</cp:lastModifiedBy>
  <cp:lastPrinted>2012-11-13T11:53:00Z</cp:lastPrinted>
  <dcterms:modified xsi:type="dcterms:W3CDTF">2015-02-28T16:24:00Z</dcterms:modified>
  <cp:revision>14</cp:revision>
  <dc:subject/>
  <dc:title/>
</cp:coreProperties>
</file>