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9125</wp:posOffset>
            </wp:positionH>
            <wp:positionV relativeFrom="paragraph">
              <wp:posOffset>5080</wp:posOffset>
            </wp:positionV>
            <wp:extent cx="742950" cy="63944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МИНИСТЕРСТВО НА ОБРАЗОВАНИЕТО И НАУКАТА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ИОНАЛЕН ЦЕНТЪР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ПОДКРЕПА НА ПРОЦЕСА НА ПРИОБЩАВАЩОТО ОБРАЗОВАНИЕ</w:t>
      </w:r>
    </w:p>
    <w:p>
      <w:pPr>
        <w:pStyle w:val="Header"/>
        <w:ind w:left="21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СТ ВЕЛИКО ТЪРНОВО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ЗА ФУНКЦИОНАЛНА ОЦЕНКА НА ИНДИВИДУАЛНИТЕ ПОТРЕБНОСТИ НА ДЕТЕ ИЛИ УЧЕНИК СЪС СПЕЦИАЛНИ ОБРАЗОВАТЕЛНИ ПОТРЕБНОСТИ 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 ХРОНИЧНИ ЗАБОЛЯВАНИЯ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СНОВАТА НА ICF-CY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пълва се в рамките на първата учебна година след насочването към допълнителна подкрепа за личностно развитие в детските градини, училищата, ЦПЛР, ЦСО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на институц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ВАРИТЕЛНА ЧАС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и за детето/ученик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, презиме и фамилия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презиме, фамилия на родителя/настойн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за връз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ктронна </w:t>
      </w:r>
      <w:r>
        <w:rPr>
          <w:rFonts w:eastAsia="Times New Roman" w:cs="Times New Roman" w:ascii="Times New Roman" w:hAnsi="Times New Roman"/>
          <w:sz w:val="24"/>
          <w:szCs w:val="24"/>
        </w:rPr>
        <w:t>пощ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 ражд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зик на общуване на детет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ученик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тска градина/</w:t>
      </w:r>
      <w:r>
        <w:rPr>
          <w:rFonts w:eastAsia="Times New Roman" w:cs="Times New Roman" w:ascii="Times New Roman" w:hAnsi="Times New Roman"/>
          <w:sz w:val="24"/>
          <w:szCs w:val="24"/>
        </w:rPr>
        <w:t>Училищ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упа/</w:t>
      </w:r>
      <w:r>
        <w:rPr>
          <w:rFonts w:eastAsia="Times New Roman" w:cs="Times New Roman" w:ascii="Times New Roman" w:hAnsi="Times New Roman"/>
          <w:sz w:val="24"/>
          <w:szCs w:val="24"/>
        </w:rPr>
        <w:t>Клас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тически причини за изготвяне на функционалната оценк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оля опише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атко предизвикателствата, с които се сблъсква детето в детската градина или училището):</w:t>
      </w:r>
    </w:p>
    <w:tbl>
      <w:tblPr>
        <w:tblW w:w="901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извикателства с участиет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обености в ученето</w:t>
            </w:r>
          </w:p>
        </w:tc>
      </w:tr>
      <w:tr>
        <w:trPr>
          <w:trHeight w:val="206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ИЦИНСКА ДИАГНОЗА НА СЪЩЕСТВУВАЩИТЕ ОСНОВНИ ЗДРАВОСЛОВНИ СЪ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о е възможно, дайте кодове по МКБ-10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установено медицинско състоян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КБ к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ществува здравословно състояние (болест, разстройство, нараняване), но неговото естество или диагноза не са извест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Т ПЪР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по данни от личен/лекуващ лекар на детето/ученика или медицинско лице в образователната институция)</w:t>
      </w:r>
    </w:p>
    <w:p>
      <w:pPr>
        <w:pStyle w:val="Style11"/>
        <w:numPr>
          <w:ilvl w:val="1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физиологичните функци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труднения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ъв функци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проявяват като значително отклонение, загуба или забавяне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епен или мащаб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труднение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клонение, загуба или забавя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яма затруднение</w:t>
        <w:tab/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о затруднение</w:t>
        <w:tab/>
        <w:t xml:space="preserve">      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рено затруднение</w:t>
        <w:tab/>
        <w:t xml:space="preserve">  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жко затруднение</w:t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ялостно затруднение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уточнено </w:t>
        <w:tab/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е приложимо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пълнете тази част в две стъпки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1)</w:t>
        <w:tab/>
        <w:t>Посочете с ДА/НЕ, ако има 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клонение, загуба или забавя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2)</w:t>
        <w:tab/>
        <w:t xml:space="preserve">Ако може да се определи степента или величината на отклонението, загубата и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забавяне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използвайте определителя.</w:t>
      </w:r>
    </w:p>
    <w:tbl>
      <w:tblPr>
        <w:tblW w:w="89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"/>
        <w:gridCol w:w="5528"/>
        <w:gridCol w:w="1701"/>
        <w:gridCol w:w="702"/>
        <w:gridCol w:w="7"/>
      </w:tblGrid>
      <w:tr>
        <w:trPr>
          <w:trHeight w:val="1909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тък списък на функциите н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 w:before="60" w:after="16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16" w:before="60" w:after="0"/>
              <w:ind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личие на </w:t>
            </w:r>
          </w:p>
          <w:p>
            <w:pPr>
              <w:pStyle w:val="Normal"/>
              <w:widowControl w:val="false"/>
              <w:spacing w:lineRule="auto" w:line="216" w:before="60" w:after="0"/>
              <w:ind w:righ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собености</w:t>
            </w:r>
          </w:p>
          <w:p>
            <w:pPr>
              <w:pStyle w:val="Normal"/>
              <w:widowControl w:val="false"/>
              <w:spacing w:lineRule="auto" w:line="216" w:before="60" w:after="160"/>
              <w:ind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/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68"/>
              <w:ind w:left="91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Класификатор</w:t>
            </w:r>
          </w:p>
          <w:p>
            <w:pPr>
              <w:pStyle w:val="Normal"/>
              <w:widowControl w:val="false"/>
              <w:spacing w:lineRule="auto" w:line="268"/>
              <w:ind w:left="91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0-9</w:t>
            </w:r>
          </w:p>
          <w:p>
            <w:pPr>
              <w:pStyle w:val="Normal"/>
              <w:widowControl w:val="false"/>
              <w:spacing w:lineRule="auto" w:line="268" w:before="0" w:after="160"/>
              <w:ind w:left="91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b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СТВЕНИ ФУНКЦИ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10</w:t>
            </w:r>
          </w:p>
        </w:tc>
        <w:tc>
          <w:tcPr>
            <w:tcW w:w="55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бдителността и събужда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b120    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решението на задачи, изискващи мисле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b134 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заспиването или с продължителността на съ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обръщането на внимание на нещо или няк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4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запомнянето или припомнянето на нещ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47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ромавост или затруднения с координацията на частите на тяло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b15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 в различаването на звуци, форми или мириз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ма ли     особености в абстрактното мислене и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решаването на сложни зада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ЗОРНИ ФУНКЦИИ И БОЛК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1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ъ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ждането на нещата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3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уването на звуц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 ли болка повече от другите деца на същата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рас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ГЛАСА И РЕЧТ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здаването на звуци 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изнася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И НА СЪРДЕЧНО-СЪДОВАТА, ХЕМАТОЛОГИЧНАТ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УННАТА И ДИХАТЕЛНАТА СИСТЕМ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ботата на сърц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алергия или свръхчувствителност към няко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а, растение или живот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иш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ХРАНОСМИЛАТЕЛНАТА, МЕТАБОЛИТНАТА И ЕНДОКРИННАТА СИСТЕМА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ране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1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раносмил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2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зхождане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4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лучаването на 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обходим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телни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КОЧНО-ПОЛОВИ И РЕПРОДУКТИВНИ ФУНКЦИ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уринирането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стъпването н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струация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РОМУСКУЛНО-СКЕЛЕТНИ И ДВИГАТЕЛНИ ФУНКЦИ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вижението на китките, </w:t>
            </w:r>
          </w:p>
          <w:p>
            <w:pPr>
              <w:pStyle w:val="Normal"/>
              <w:tabs>
                <w:tab w:val="clear" w:pos="720"/>
                <w:tab w:val="left" w:pos="11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тите, раменете или коленете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мускулите на тялото, ръцете 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коваността на тялото, ръцете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автоматичните мускулни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6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нтрола на движенията н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цете и крака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6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 ли тикове, треперене или други необичайни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НА КОЖАТА И СВЪРЗАНИТЕ С НЕЯ СТРУКТУРИ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бе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чувствителността ил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разне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ата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СТРУКТУРА НА ТЯЛОТО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и на тял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анатомични части на тялото, като органи, крайници и техните компонент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труднения в структу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значителни отклонения, загуби или забавя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) обхват, 2) характер, 3) местоположение</w:t>
      </w:r>
    </w:p>
    <w:tbl>
      <w:tblPr>
        <w:tblW w:w="935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9"/>
        <w:gridCol w:w="3402"/>
        <w:gridCol w:w="3260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ърви определител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еп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 (обхва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тор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ст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 xml:space="preserve"> (характер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на промя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рети определител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естополож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0 Ня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ез промяна в струк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Повече от една зона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Общо отсъ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Отдясн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У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Частично отсъ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Отляв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Т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Допълнителна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Двете страни /средна стойност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Пълно затруд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Нестандартни раз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 Отпред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 Прекъснат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 Отзад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 Отклонение от позиц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 Проксимален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7 Качествени промен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трукту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 включител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ъбиране на теч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 Дистален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 Не е посочено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 Не е приложимо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пълнете тази част в две нива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1)</w:t>
        <w:tab/>
        <w:t>Посочете с ДА/НЕ, ако има 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клонение, загуба или забавян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2)</w:t>
        <w:tab/>
        <w:t>Ако степента, естеството и мястото на отклонението, загубата или забавянето могат да бъдат определени, използвайте определител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1276"/>
        <w:gridCol w:w="1275"/>
        <w:gridCol w:w="1134"/>
        <w:gridCol w:w="993"/>
      </w:tblGrid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ък списък на структурите на тя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ърво ни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 ниво</w:t>
            </w:r>
          </w:p>
        </w:tc>
      </w:tr>
      <w:tr>
        <w:trPr>
          <w:trHeight w:val="17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личи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обе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епен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об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о на</w:t>
            </w:r>
          </w:p>
          <w:p>
            <w:pPr>
              <w:pStyle w:val="Normal"/>
              <w:widowControl w:val="false"/>
              <w:spacing w:lineRule="auto" w:line="18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обе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ожение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 НА НЕРВНАТА СИСТЕМ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та, черепа или мозъ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ъбн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зък или нер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И, УШИ И СВЪРЗАНИТЕ С ТЯХ СТРУК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 ли особености с очите или уш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УЧАСТВАЩИ В ГЛАСА И РЕЧТ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а, гърлото, устата или зъб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 НА СЪРДЕЧНО-СЪДОВАТ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УННАТА И ДИХАТЕЛ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рцето или кръвоносните съдов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30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ате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, белите 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ове или гръдния к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ХРАНОСМИЛАТЕЛН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БОЛИЗМА И ЕНДОКРИННАТА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ервата или жлез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ПОЛОВО-ПИКОЧНАТА И РЕПРОДУКТИВНАТА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ъбреците, пикочния мехур, вагината или пени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И, СВЪРЗАНИ С ДВИЖЕНИЕТО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та или шия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цете или дл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7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ката или стъ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ЖА И СВЪРЗАНИ С НЕЯ СТРУК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ата, косата или нокти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ен лекар на детето (име, телефон за връзка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, печат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ВТО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от членовете на екипа за подкрепа на личностното развити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 И УЧАСТИЕ В ОБРАЗОВАТЕЛНАТА И СОЦИАЛ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ФЕРА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изпълнението на задача или действие от страна на детето/ученика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раничения в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трудности, които детето/ученикът може да изпитва при извършването на дейност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включване в дадена учебна или социална ситуация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раничения за 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затруднения, които човек може да има при участието си в образователна или социална  ситуации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ределители </w:t>
      </w:r>
      <w:r>
        <w:rPr>
          <w:rFonts w:eastAsia="Times New Roman" w:cs="Times New Roman" w:ascii="Times New Roman" w:hAnsi="Times New Roman"/>
          <w:sz w:val="24"/>
          <w:szCs w:val="24"/>
        </w:rPr>
        <w:t>на дейността и участието са ефективно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ункционал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ност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ят „Ефективнос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ва това, което детето/учен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 в момента на оценка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лят „Функционална активнос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ва способността на детето/ученика да изпълни дадена задача или действие. Този конструкт показва най-високото вероятно ниво на функциониране, което детето/ученикът може да достигне в дадена област в даден момент без чужда помощ.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пълнете тази част в д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и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очете с ДА/НЕ, ако и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затрудн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 ниво дейност или участ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 може да се определи степента на ограничаване на дейността или ограничаване на участието, използвайте определителит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ърв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: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ектив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пен на активност и участие в момента на оценк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и определ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: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на активно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пен на активност и участие в календарната възрас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 – Няма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 – Няма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 – Леки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 – Леки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 – Умерени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 – Умерени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 – Сериозни труд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 – Сериозни труд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 – Изцяло се затрудня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 – Изцяло се затрудня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 – Не е посоч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 – Не е посочен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 – Не е приложи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 – Не е приложимо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96"/>
        <w:gridCol w:w="1134"/>
        <w:gridCol w:w="1134"/>
        <w:gridCol w:w="1134"/>
      </w:tblGrid>
      <w:tr>
        <w:trPr>
          <w:trHeight w:val="186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ък списък на областите на активност 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ичие на затруд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ител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фекти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ит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нкционална активно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Е И ПРИЛАГАНЕ НА ЗНА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Чет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Пис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Смя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Решаване на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 ЗАДАЧИ И ИЗИСКВА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единична задач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множество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азване на дневния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35         Възприема спокойно дейностите за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пълнителна подкр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УНИКАЦ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не на това, което казват други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Разбиране на значението на жестове или  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3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то на жестове, изображения или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и при общ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ИЛНОСТ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411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дане или изправя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15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ържане на позиция на тялото – седнало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изправено положение, когато това се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скв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дена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 мо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4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ръцете и ръката от киткат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ИЖА ЗА СЕБЕ СИ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3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тоалет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4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ч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5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565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азване от самонаран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ЕН ЖИ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640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макински дейност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ЛИЧНОСТНИ ВЗАИМОДЕЙСТВИЯ И ВЗАИМООТНОШЕНИЯ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71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с други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20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яване и поддържане на социалн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ОБЛАСТИ НА ЖИВОТА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17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училищното образ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40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грами за подготовка за зает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86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па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, СОЦИАЛЕН И ГРАЖДАНСКИ ЖИ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йности в училище, квартала или общност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ТРЕТА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ОНАЛНА ОЦЕНКА НА ИНДИВИДУАЛНИТЕ ПОТРЕБНОСТИ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от членовете на екипа за подкрепа на личностното развитие)</w:t>
      </w:r>
    </w:p>
    <w:tbl>
      <w:tblPr>
        <w:tblW w:w="9940" w:type="dxa"/>
        <w:jc w:val="left"/>
        <w:tblInd w:w="-1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8"/>
        <w:gridCol w:w="49"/>
        <w:gridCol w:w="5245"/>
        <w:gridCol w:w="425"/>
        <w:gridCol w:w="426"/>
        <w:gridCol w:w="425"/>
        <w:gridCol w:w="425"/>
        <w:gridCol w:w="425"/>
        <w:gridCol w:w="426"/>
        <w:gridCol w:w="1558"/>
      </w:tblGrid>
      <w:tr>
        <w:trPr>
          <w:trHeight w:val="492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илна стран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пен на затрудн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ментари </w:t>
            </w:r>
          </w:p>
        </w:tc>
      </w:tr>
      <w:tr>
        <w:trPr>
          <w:trHeight w:val="1101" w:hRule="atLeast"/>
          <w:cantSplit w:val="true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ям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6" w:leader="none"/>
              </w:tabs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еко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мерено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Тежк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Пълно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УНКЦИИ НА ТЯЛОТО</w:t>
            </w:r>
          </w:p>
        </w:tc>
      </w:tr>
      <w:tr>
        <w:trPr>
          <w:trHeight w:val="49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СТВЕНИ/МЕНТАЛНИ ФУНКЦИИ</w:t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1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3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ОБАЛНИ ПСИХИЧНИ ФУНК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4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ва ориентация: Осъзнаване на днес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ут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ра, дата, месец и го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ация по отношение на мяс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съзнаване къ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 намира, т.е. в 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гра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ржава и непосредствена близ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заобикаляща сре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ация по отношение на личностт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ъзн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бствената идентичност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чностт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лните индиви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4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ектно ориентиране: осъзн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ектите или характеристиките на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ект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4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странствена ориентация: осъзн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собственото тяло във връзка със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обикалящото го физическ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стр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7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нтелектуални функции (включва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ункциите на интелектуалното развитие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ставане, недостатъчност, деме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бщи психични функции, развивани през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ия живот, които водят д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ормирането на междуличност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умения и д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14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9. СПЕЦИФИЧНИ ПСИИХИЧНИ ФУНКЦИИ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3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ържане на активно внимание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за необ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период 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рем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задача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включваемост на вниманието: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втор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кусиране от един стиму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ъ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пределение на внимание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средоточа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рху два или повеч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а едновремен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срочна памет: временен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нлив обхват на паметта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ължителност приблизително 3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унд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лгосрочна памет: памет, коя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ва да се съхранява информац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втобиографичн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емантична)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4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личане и обработка на информац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лгосрочната па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на психомоторните функции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отор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ане в правил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ност (наприме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, зрително мотор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вед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ло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7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 психомотор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 сложно моторно планиран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чено към цел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отнасяне на емоцията: съответств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щането или чувството съ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ане на емоциите: контрол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цион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еживявания и проя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/>
              </w:rPr>
              <w:t xml:space="preserve">52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оционален отговор: способност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итване на емоции или чув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b1560 – b1565.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хов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вуц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нове, степени на интензивност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руги акуст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 - диапазо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н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ор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, цвят и други зрите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нятелно възприятие: разгранич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ките  и степенит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нтензивнос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изм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усово възприятие: разгранич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кусовет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те на интензивнос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лно възприятие: разгранич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чрез докосване на различи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екстур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о груби или глад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му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6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но-пространствено възприяти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раничаване с помощта на зрението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носителн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положение на обектит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ространството ил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ия себе 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B163 – b1801.</w:t>
            </w:r>
          </w:p>
        </w:tc>
      </w:tr>
      <w:tr>
        <w:trPr>
          <w:trHeight w:val="116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гнити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обиване на базови знания чре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бит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живя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бек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стракция: създаване на идеи, качеств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ли об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и, започвайки о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онкретни реал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ретни обек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ли действител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ланиране: организир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 плани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д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на времето: подрежд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бития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ологичната и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следователно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предел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 период от врем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ъбитията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нитивна гъвкавост: промян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ратегията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яна на мислов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, ка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шаванет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съзнаване: Осъзнаване и разбир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сам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бе с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ото с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4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ценка: Разграничаване и оцен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азл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ции, като например тез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ащи във формирането на мн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ично мисле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ване на проблем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цира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анализ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при разреш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ледователна или противоречи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7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зприемане на езика: декод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общения в устна, писмена или д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(да се разбере тяхното знач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иково изразяване: Създ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ислени съобщения в устна, писме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уга ез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форма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 изчисление: Изчисляване с числ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ране, изваждане, умножение 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ление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 изчисление: Израз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думи и математически форму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тмет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цедури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6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ическа функция: Изпълн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редиц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и движения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ователност и координиране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и и целенасочени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образяване на тялото: представяне 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ъзнаване на собственото тя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ДЕЙНОСТИ И УЧАСТИ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ЧЕНЕТО И ПРИЛОЖЕНИЕТО НА ЗНАНИЯТА</w:t>
            </w:r>
          </w:p>
        </w:tc>
      </w:tr>
      <w:tr>
        <w:trPr>
          <w:trHeight w:val="38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d110 – d129. ЦЕЛЕНАСОЧЕНИ СЪЗНАТЕЛНИ СЕНЗОРНИ ПРЕЖИВЯВАНИЯ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едане: Реакции на визуални стимул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имер визуално прослед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век, обек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б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е: Реакции на слухови стимул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то слуш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адио, човешки глас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ка, лекция или раз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130 – d159. БАЗОВО ОБУЧЕНИЕ</w:t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   Ч Е Б Н 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 Б Л А С 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иране: подра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то основен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омпон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учението, наприме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иране на жест, звук 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ите от азбу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13   Учене чрез спонтанна игра: свър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дме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и или материали един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1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е чрез символична игра/ролев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а измислица, замест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представи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2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ване на информация от собств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ране на информация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а, неща и съб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вяне на отделни смислени думи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аване на думи, графични знаци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чни жес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3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ързване на думи в изречен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яване 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ова ре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синтактични правил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авил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ани изречения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едиц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зр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аряне на заучени модели: социал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иту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атизирани редиц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следователност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бития ил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и, рецитиране на стихот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7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яване на основни понятия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емина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фор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дължина, еднаквос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7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сложни понятия: понят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о тези за класификация, групир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обиване на умения за разпознав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имволи - декодиране на символ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и от азбуката и ду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яване на умения за произнас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 думи: изговаряне на символ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ене на г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разбир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 думи и изречения: разб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то на напис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 и писме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та за изпол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не:  молив, тебешир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мастер, пис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 или симво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ърху лист хартия, използ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 или периферно устройств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шка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5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пис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и, знаци и азбуката: представя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вук или морфема в симв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5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писане на дум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ечения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мено представяне на изречени ду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добиване на умения за разпозна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и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имволи и аритметични знаци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познаван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зполз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яване на умения за цифро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, 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ене и подреждан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за циф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грамотност с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чис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нож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яване на умения за използ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мента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: събиран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ажда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, 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аване на елементарни целенасоч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ейств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 научаване как с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ави с прибори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хранене, молив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кое просто сечив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не на интегрирани набори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ц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пазване на правила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ърш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следовател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ирани действия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апример игр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на футбол или боравене със сечи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160 – d179. ПРИЛАГАНЕ НА НАУЧЕНИТЕ ЗНАНИЯ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3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ране: Отдаване на дейностт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нтазиране“, включваща въображаем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х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, неща или ситу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3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потези: разработване на иде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и, които включва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абстрактно мислене за формулир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поте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6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общите умения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оцеса на четене: разпозн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и чрез прилагане на фонетич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зползване на контексту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казки при четене на глас или на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6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иране на писмения език: Разбир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ото и значението на писмен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език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общи умения и стратеги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 писа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думи, кои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т подходящ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граматически правила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ор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ползване на стандарт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, прави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унктуация и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общи умения и 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ъздаване на текст: използ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м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рази за предаване на сложни знач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бстрактни иде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2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прости умения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теги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оцеса на смятане: Прилаг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ите за циф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грамотнос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и и множества за извърш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чис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2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ползване на сложните умения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оцеса на смятан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олзване на математичес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дури и методи като алгебра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7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емане на решения: избор межд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колк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ъзможности, прилагането им в действ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ценк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оследств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2. ОБЩИ ЗАДАЧИ И ИЗИСКВАНИЯ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1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проста 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ълн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ста задача с един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сновен компонент, напри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чете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ниг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1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сложна задач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ълнение на сложна задача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ножество компоненти,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пис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домаш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стоятелно извършване на една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динствена задача: Управлени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ълнение на задач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амостоятелно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ез помощта на други х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1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приемане на проста задача в група: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и изпълнение на задачата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едно с другите хора, които участ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вършване на проста задача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ълн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проста задача с един важен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вършване на сложна задач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вършване на сложна задача с различ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пон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едване на ежедн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ъководството на друг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извърш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сновни ежеднев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цедури или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3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ежедн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утин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ействия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дприемане на прости ил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ожни и координирани действия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иране и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 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2302   Приключване на ежедневни рутин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ършване на прости или слож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ир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действия с це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е на рутинни дей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3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собственото врем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ивност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вършване на дейности или поведен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 цел управление на собственото врем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3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промените в ежеднев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ути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вършване на подходящ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ход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отговор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ови нужд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исквания или промен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бичай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последователност от дейности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4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отговорност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ълженията за изпълн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аде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ача и оценка на това, което се изи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4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стреса: преодоля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прежението и стреса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ълнени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дад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ач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а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чакване на своя ред, говор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лас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едене как мин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врем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4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кризи: справяне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ратни моменти в дадена ситуац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ато например взем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ешение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ния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кога да помоли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5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на новостите: управл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едението и емоциите 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одходящ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кция на 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итуации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50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говор на искания: управл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едението и емоциите в от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чаквания или иск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25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тнасяне спрямо хора или ситуации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правление на поведението и емоци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като се проследяват хората или при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итуа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ч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оследя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хо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ли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ситуация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-90" w:right="34"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3. КОМУНИКАЦИЯ/ОБЩУВАНЕ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Ц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щуване чрез приемане на верб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 съобще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-3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щуване чрез приемане на неверб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общеният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едавани чрез жестове, символи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су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2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щуване чрез приемане на писм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: разбиране на букв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носните значен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общеният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авани чрез писмен 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ворене: създаване на думи, изреч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-дълги пасажи в словес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буквалн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ачение, ка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очване на факт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разказ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стория чрез вербален 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35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Жестове на тялото: пред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ъобщения чрез преднамерен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еленасочени  движения на тялот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а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раз на лицето, движения на ръцет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 на тяло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35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аци и символи: съобща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помощта на знаци и символи и систе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 симво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35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сунки и снимки: предаване на смисъ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чрез рисуване, оцветяване, щрихо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зползване на диаграми, изображени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ли снимки, като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ъставя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4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сане на съобщения: създав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квално и преносно знач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общения, като 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ис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смо до прия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зговор: започване, поддърж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кратяване на обмен на ми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 иде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ъществяван чрез ус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реч, писм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зик, знаци или друга езикова форма,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дин човек или с повече хора, позна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познати, във формална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фициалн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35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искусия: започване, поддърж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кратяване на разглеждане на даде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прос, предоставя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аргументи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тив, или дебат, осъщест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чрез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уст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ч, писмен език, знаци или друг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езиков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а, с един човек или с повече х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4. МОБИЛНОСТ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*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мяна на основната позиция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ялото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емане на дадена позиция на тя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лизане от не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идвиж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държане на тялото в едно и същ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: оставане в едно и същ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ожение на тялото, ког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това 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бходи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дигане и носене на предмети: вдигане 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мет или премест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мет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дно място на дру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3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местване на предмети с долнит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айниц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вършване на координира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за преместване на предмет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та на крака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тъпа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ло използване на ръката: извършв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координирани действ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боравене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дмети, вдигането им, манипули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ях и оставянето 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обр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Ходене: Придвижване по повърхностт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еша, крачка по крачка като пр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ходка, бавен ход, ход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пред-наз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45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вижение: придвижване на цялото тял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едно място на друго по начин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лични от ходе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5. ЛИЧНА ХИГИЕНА/ САМОСТОЯТЕЛНИ ГРИЖИ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А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5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ужди на тялото: изразяване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обходимостт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вършване на дейности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лиминиране на органични отпадъц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чистване на тялото след 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5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личане: изпълнение на координира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ствия и задачи по последователн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личане/съблич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рех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уване/събуване на обу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55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ранене: изразяване на необходимост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 приемане на храна и изпълнени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ординираните задач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ействия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нсумиран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56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ене: проявяване на необходимостта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ене и вземане на напитк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насянето ѝ до уста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ейно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суми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571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агане на грижи за собствена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езопасност: избягване на рисковете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ито могат да доведат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наранява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ли физическо уврежд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7. МЕЖДУЛИЧНОСТНИ ВЗАИМОДЕЙСТВИЯ И ВЗАИМООТНОШЕНИЯ</w:t>
            </w:r>
          </w:p>
        </w:tc>
      </w:tr>
      <w:tr>
        <w:trPr>
          <w:trHeight w:val="370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Ш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1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важение и топлота във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отношенията: проява и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тклик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 грижа, съчув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имание и уважение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и сигнали въ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отношения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 реагир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 подходящ начин на сигнали и знац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оциалното взаимо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ицииране на социал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заимо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иницииране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гиране по подходящ на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1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държане на социа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взаимоотноше-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ия: адаптир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оведени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10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изически контакт въ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: използване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агиране на физически контакт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руги хора по социално подходящ на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20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гулиране на поведението в рамкит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: регулиране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моции и импулси, вербална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изическа агре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720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действие в съответствие със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авила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циално приемливо повед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8. ОСНОВНИ ОБЛАСТИ ОТ ЖИВОТА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880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стоятелни игри: преднамерено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ължително ангажиране в дей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предмети, играчки, материал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8803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оделена съвместна игра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съединяване към други хора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ължителна ангажираност 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йности с предмети, игри, материа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e. ФАКТОРИ НА ОКОЛНАТА СРЕДА</w:t>
            </w:r>
          </w:p>
        </w:tc>
      </w:tr>
      <w:tr>
        <w:trPr>
          <w:trHeight w:val="403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1. ПРОДУКТИ И ТЕХНОЛОГИИ</w:t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1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 и технологии за лич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потреб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ежедневието, включително тез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които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 специално пригодени 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ектир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т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ползването им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2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 и технологии за вътрешна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билност и транспорт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ително такива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даптирани или специално напра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то и използването 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25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муникационни продукт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хнолог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и използ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средств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 и технолог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зползвани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ората при дейностите по изпращан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 получаване на ин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1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разователни продукти и технологи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емане и използ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инструмент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дукти, процеси, методи и технологи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ползвани за придобив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знания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ния или способности (компенсатор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струменти и т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2. ЕСТЕСТВЕНА СРЕДА И ПРЕДИЗВИКАНИ ОТ ЧОВЕКА ПРОМЕНИ</w:t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250     Звук, светлина и клима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260     Функциониращи услуги, систем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олитики в образован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3. ВЗАИМООТНОШЕНИЯ И СОЦИАЛНА ПОДКРЕПА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1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й-близки членове на семейството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ачеств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ръзката с родители, братя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естри, деца, осиновители и прием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дители, баб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ядовци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15     Родители и настойници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20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ятели: качеств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с съученици и приятели извън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със съседи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325    Учители и други педагогическ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пециали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3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ица с правомощия и авторитетн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зиции: качеств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учители, възпитател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др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34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ица, които предоставят помощ ил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ъдействие: качество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заимоотношенията с асистенти 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машни грижи, лич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систенти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ранспортни асистенти и друг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мощници, кои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мат ролята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и обгрижващи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350     Асистенти животни като съпровождащ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кучета и терапевтични коне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4. НАГЛАСИ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4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10     Лична подкрепа от близки хора. Този ко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е отнася до подкрепата, коя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емействата и близките хора предоставя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на децата със специални потребности 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училищ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425     Индивидуално предоставени услуг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истеми и политики. Този код опис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услугите и подкрепата, които с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редоставят на индивидуално ниво о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еството и институци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50     Лична нагласа на здравните специали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о и конкретно мнение и вярвания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здравните специалисти, които влияя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върху личната нагласа и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55     Лична нагласа на другите специали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що и конкретно мнение и вярвания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специалистите, работещи с детето, коит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влияят върху личната нагласа и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460     Обществени норми, стандарти 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законодателство. Обществените възглед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и стандарти, които влияят н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образователните възможности и услов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на децата със специални потре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5. УСЛУГИ, СИСТЕМИ И ПОЛИТИКИ</w:t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50     Правни услуги, системи и политик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55     Услуги, системи и политики, свързани 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отдих и развлечение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70     Социални услуги, системи и поли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е580     Здравни услуги, системи и поли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е585     Образователни услуги, системи 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  <w:t>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ЧНОСТНИ ФАКТОРИ</w:t>
            </w:r>
          </w:p>
        </w:tc>
      </w:tr>
      <w:tr>
        <w:trPr>
          <w:trHeight w:val="1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Силна стр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Ле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Уме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Теж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Пъл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>Комента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оценка: съвкупност от оценъчни преценки за себе си и своите способност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трешен стил на приписване: причината за положителен или отрицателен резултат се приписва на вътрешни фактори (усилие, внимание, умения и др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ен стил на приписване: причината за положителен или отрицателен резултат се дължи на външни фактори (учители, късмет и т.н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трешна мотивация: ангажираност, за да се получи удовлетворение от чувството, че сте компетент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ъншна мотивация: ангажираност за получаване на признателност, похвала, високи оцен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юбопитство: психическа нагласа на отказ от пасивност и желание за учас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ЧЕТВЪР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АНЕ НА ДОПЪЛНИТЕЛНА ПОДКРЕПА/РАЗРАБОТВАНЕ НА ПЛАН ЗА ПОДКРЕПА, ВКЛЮЧВАЩ: ОПРЕДЕЛЯНЕ/ПЛАНИРАНЕ НА ПОДХОДЯЩИ ОБРАЗОВАТЕЛНИ РЕСУРСИ, СРЕДСТВА, ТЕХНИКИ И ДР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а на обучени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оки за ресурсното подпомаган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помощни технологии и Д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(допълваща и алтернативна комуникаци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 от допълнителни терапевтични прогр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 Препоръки за дейността на психолог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 Препоръки за дейността на логопед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. Препоръки за осигуряване на съвместно преподаване и помощник на учител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И, ПСИХОЛОГИЧЕСКИ И ЛОГОПЕДИЧЕН СТАТУС</w:t>
      </w:r>
    </w:p>
    <w:tbl>
      <w:tblPr>
        <w:tblW w:w="9923" w:type="dxa"/>
        <w:jc w:val="left"/>
        <w:tblInd w:w="-2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3828"/>
        <w:gridCol w:w="567"/>
        <w:gridCol w:w="567"/>
        <w:gridCol w:w="2551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 на оценяв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ентари/Пример</w:t>
            </w:r>
          </w:p>
        </w:tc>
      </w:tr>
      <w:tr>
        <w:trPr>
          <w:trHeight w:val="4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имание и възприят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ности да се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покойно по време на це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ен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/цялата педагогическа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ържа вниманието си за много кратко вр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луша или не реагира на инструкциите към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чита на връстниц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опира технит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руктура на езика, граматични правила и значение на думит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логопе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ипса на ре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разбираем 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митира звукове и фра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ива звук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онологично осъзнаване (звуков анализ и синте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речта с комуникативна ц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не на нов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мира подходящата д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збира смисъла при че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помня абстрактн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аматически несъгласувана реч (например погрешна употреба на окон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ставя изр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на комуникация. Умения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пълва се от ресурсен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или от друг учит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знателно използване на зрителен кон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ддържа раз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есто променя темата на раз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ави несвързани с темата на разговора комент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 неподходяща сила на гласа и/или неподходяща 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мее се в неподходящ момент, изглежда груб/гр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pBdr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ждуличностни взаимоотношения и взаимодействия</w:t>
            </w:r>
          </w:p>
          <w:p>
            <w:pPr>
              <w:pStyle w:val="Normal"/>
              <w:widowControl w:val="false"/>
              <w:pBdr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(Попълва се от психолог, ресурсен учител или от друг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ницииране и реагиране по подходящ начин на социални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олзване и реагиране на физически контакт по социално подходящ на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улиране на емоции и импулси в рамките на взаимоотноше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оциално приемливо поведение (в съответствие със социалните нор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олзване на слухова пам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ълва се от психоло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равя инструкци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убва се в извършваната де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, нуждае се от постоянни нас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Умения за мислен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психоло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можност за разбиране на причинно-следствени връ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 на практика на вече известна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личие на организационни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ни резултати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пълва се от класен ръководител, учител 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сурсен учите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равя се с поставените задачи в рамките на класа/груп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боти в сътрудничество с други деца или уче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мо по някои учебни предмети/образователни направления среща затруд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учава се по индивидуални програми (за учениците) или по адаптирано учебно съдържание (за дец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ШЕС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ЛОЖЕНИЕ ЗА ОПРЕДЕЛЯНЕ НА ЕКИП ОТ СПЕЦИАЛИСТИ ЗА ПРЕДОСТАВЯНЕ НА ДОПЪЛНИТЕЛНА ПОДКРЕПА ЗА ЛИЧНОСТНО РАЗВИТИЕ </w:t>
      </w:r>
    </w:p>
    <w:tbl>
      <w:tblPr>
        <w:tblW w:w="95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4140"/>
        <w:gridCol w:w="2595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на специалис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ръки за работ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дмична заетост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АС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СЕДМ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ПОЛЗВАНЕ НА СОЦИАЛНИ УСЛУГИ В ОБЩНОСТТА</w:t>
      </w:r>
    </w:p>
    <w:tbl>
      <w:tblPr>
        <w:tblW w:w="9615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00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на социалната услуг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ръки за работа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ПОРЪКИ ОТ ЧЛЕНОВЕТЕ НА ЕПЛР ЗА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ДКРЕ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ЛИЧНОСТНО РАЗВИТИЕ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bookmark=id.1fob9te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ткосрочна допълнителна подкре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bookmark=id.3znysh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лгосрочна допълнителна подкре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16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bookmark=id.2et92p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ща подкрепа за личностно развитие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ОРЪ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ВИ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ПЪЛНИТЕЛНА ПОДКРЕПА ЗА ЛИЧНОСТНО РАЗВИТ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а и длъ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и подписи на членовете на ЕПЛ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нение и подпис на родител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ЕКЛАРАЦИЯ ЗА СЪГЛАСИЕ ОТ РОДИТЕЛ/НАСТОЙНИК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ОБРАБОТВАНЕ НА ЛИЧНИ ДАННИ НА ДЕТЕ/УЧЕНИ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ИРАМ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 давам съгласие за обработване на предоставените от мен лични данни при условията и в съответствие с относимите нормативни разпоредби, регламентиращи обработването на лични данни, в т.ч. и при съобразяване с правната сила на приложимия от 25 май 2018 година Регламент (ЕС) 2016/679 на Европейския съюз и на Съвета от 27 април 2016 година относно защитата на физическите лица във връзка с обработването на лични данни,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ите имена: ………………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ръзка с детето: 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…………………………………………                 Подпис: ……………………………..</w:t>
      </w:r>
    </w:p>
    <w:sectPr>
      <w:footerReference w:type="default" r:id="rId3"/>
      <w:type w:val="nextPage"/>
      <w:pgSz w:w="11906" w:h="16838"/>
      <w:pgMar w:left="1440" w:right="1277" w:gutter="0" w:header="0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5:00Z</dcterms:created>
  <dc:creator>Maria-01</dc:creator>
  <dc:description/>
  <cp:keywords/>
  <dc:language>en-US</dc:language>
  <cp:lastModifiedBy>LifebookE557-12</cp:lastModifiedBy>
  <dcterms:modified xsi:type="dcterms:W3CDTF">2025-09-12T11:22:00Z</dcterms:modified>
  <cp:revision>17</cp:revision>
  <dc:subject/>
  <dc:title/>
</cp:coreProperties>
</file>