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19125</wp:posOffset>
            </wp:positionH>
            <wp:positionV relativeFrom="paragraph">
              <wp:posOffset>5080</wp:posOffset>
            </wp:positionV>
            <wp:extent cx="742950" cy="63944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МИНИСТЕРСТВО НА ОБРАЗОВАНИЕТО И НАУКАТА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ГИОНАЛЕН ЦЕНТЪР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ПОДКРЕПА НА ПРОЦЕСА НА ПРИОБЩАВАЩОТО ОБРАЗОВАНИЕ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ЛАСТ ВЕЛИКО ТЪРНОВО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ЗА ФУНКЦИОНАЛНА ОЦЕНКА НА ИНДИВИДУАЛНИТЕ ПОТРЕБНОСТИ НА ДЕТЕ ИЛИ УЧЕНИК СЪС СПЕЦИАЛНИ ОБРАЗОВАТЕЛНИ ПОТРЕБНОСТИ 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 ХРОНИЧНИ ЗАБОЛЯВАНИЯ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СНОВАТА НА ICF-CY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Използва се за насочване към допълнителна подкрепа за личностно развитие на деца и ученици със специални образователни потребности или с хронични заболявания, вкл. за насочване към ЦСОП и специални училищ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на институц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ВАРИТЕЛНА ЧАС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и за детето/ученик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, презиме и фамилия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презиме, фамилия на родителя/настойн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за връз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ктронна </w:t>
      </w:r>
      <w:r>
        <w:rPr>
          <w:rFonts w:eastAsia="Times New Roman" w:cs="Times New Roman" w:ascii="Times New Roman" w:hAnsi="Times New Roman"/>
          <w:sz w:val="24"/>
          <w:szCs w:val="24"/>
        </w:rPr>
        <w:t>пощ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 раждане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зик на общуване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тска градина/</w:t>
      </w:r>
      <w:r>
        <w:rPr>
          <w:rFonts w:eastAsia="Times New Roman" w:cs="Times New Roman" w:ascii="Times New Roman" w:hAnsi="Times New Roman"/>
          <w:sz w:val="24"/>
          <w:szCs w:val="24"/>
        </w:rPr>
        <w:t>Училищ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упа/</w:t>
      </w:r>
      <w:r>
        <w:rPr>
          <w:rFonts w:eastAsia="Times New Roman" w:cs="Times New Roman" w:ascii="Times New Roman" w:hAnsi="Times New Roman"/>
          <w:sz w:val="24"/>
          <w:szCs w:val="24"/>
        </w:rPr>
        <w:t>Клас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ктически причини за изготвяне на функционалната оценка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Мо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пише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а</w:t>
      </w:r>
      <w:r>
        <w:rPr/>
        <w:t>кратко предизвикателствата, с които се сблъсква детето в детската градина или училището)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извикателства с участиет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ости в ученето</w:t>
            </w:r>
          </w:p>
        </w:tc>
      </w:tr>
      <w:tr>
        <w:trPr>
          <w:trHeight w:val="17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блюдение на поведението в групата/класната ста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Моля, подчертайте отнасящото се за детето/ученика, като при необходимост може да се избира повече от един критери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иво на активнос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ношения с учител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ношения с връстниц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овишена физическа 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Уместно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Летаргичен/на, уморен/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ътрудн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общител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ърси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уждае се от индивидуално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Отказва да изпълнява инстр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боти и играе сам/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Участва в групов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Общува добре с друг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Удря, закача се, разсейва останал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ициира социални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Чака другите да инициират конт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збягва да общува с другит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ним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тив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пер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луша инструкци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збира инструкци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 разбира инструкци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пособен/на е да се съсредот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Лесно се разсей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оже да работи самостоятел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збира понятия и конце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 разбира понятия и концеп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тара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Лесно се отказ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брежен/на в работата 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търпелив/а да се спр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Колеблив/а при започване на 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патичен/на, безразлич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боти с подходящо тем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боти бав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дост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епресив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общител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гресивен/на, враждеб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ревожен/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ечтателен/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Объркан/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Лесно се разстройв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ицинска диагноза на съществуващите основни здравословни съ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о е възможно, дайте кодове по МКБ-10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/МКБ-11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установено медицинско състоян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КБ код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КБ к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ществува здравословно състояние (болест, разстройство, нараняване), но неговото естество или диагноза не са извест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ЧАСТ ПЪР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ДАГОГИЧЕСКИ, ПСИХОЛОГИЧЕСКИ И ЛОГОПЕДИЧЕН СТАТ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567"/>
        <w:gridCol w:w="567"/>
        <w:gridCol w:w="2551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 на оценяв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ентари/Пример</w:t>
            </w:r>
          </w:p>
        </w:tc>
      </w:tr>
      <w:tr>
        <w:trPr>
          <w:trHeight w:val="4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имание и възприят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пълва се от психоло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есурсен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от друг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ности да се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покойно по време на цел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ен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/цялата педагогическа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ържа вниманието си за много кратко вр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луша или не реагира на инструкциите към 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/груп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чита на връстниц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опира технит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руктура на езика, граматични правила и значение на думи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(Попълва се от логоп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ипса на ре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разбираем 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митира звукове и фра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ива звук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онологично осъзнаване (звуков анализ и синте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 речта с комуникативна ц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збиране на нов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мира подходящата 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збира смисъла при че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помня абстрактн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раматически несъгласувана реч (например погрешна употреба на окон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ставя изр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ения за социална комуник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пълва се от ресурсен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от друг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знателно използване на зрителен кон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ддържа раз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есто променя темата на раз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ави несвързани с темата на разговора комент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 неподходяща сила на гласа и/или неподходяща инто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мее се в неподходящ момент, изглежда груб/гр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ждуличностни взаимоотношения и взаимодейств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(Попълва се от психолог, ресурсен учител или от друг учите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ницииране и реагиране по подходящ начин на социални взаим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не и реагиране на физически контакт по социално подходящ на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улиране на емоции и импулси в рамките на взаимоотношен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оциално приемливо поведение (в съответствие със социалните нор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ползване на слухова па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пълва се от психо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равя инструкци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убва се в извършваната де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, нуждае се от постоянни нас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ения за мислен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пълва се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психоло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можност за разбиране на причинно-следствени връ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 на практика на вече известна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личие на организационни 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и резулта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пълва се от класен ръководител, учител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сурсен учите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равя се с поставените задачи в рамките на класа/груп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боти в сътрудничество с други деца или уче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мо по някои учебни предмети/образователни направления среща затруд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учава се по индивидуални програми (за учениците) или по адаптирано учебно съдържание (за дец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ВТОР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АНЕ НА ДОПЪЛНИТЕЛНА ПОДКРЕПА/РАЗРАБОТВАНЕ НА ПЛАН ЗА ПОДКРЕПА, ВКЛЮЧВАЩ: ОПРЕДЕЛЯНЕ/ПЛАНИРАНЕ НА ПОДХОДЯЩИ ОБРАЗОВАТЕЛНИ РЕСУРСИ, СРЕДСТВА, ТЕХНИКИ И ДР.</w:t>
      </w:r>
    </w:p>
    <w:p>
      <w:pPr>
        <w:pStyle w:val="Style17"/>
        <w:numPr>
          <w:ilvl w:val="0"/>
          <w:numId w:val="1"/>
        </w:numPr>
        <w:spacing w:lineRule="auto" w:line="36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НА ОБУЧЕНИЕ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ПРЕДЕЛЯНЕ НА ИНТЕНЗИВНОСТТА НА ДОПЪЛНИТЕЛНАТА ПОДКРЕ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1. Учебен процес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661799973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пълнява задачи без значителни затруднени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7846981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обходими 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нимални адаптации на учебния материал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022059814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обходими 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тоянни адаптации на учебния материал и индивидуализирани за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2. Терапевтична подкрепа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5077682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ма нужда от специализирани терапевтични програм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17627478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периодична терапевтична подкрепа (напр. веднъж седмично)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08272224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постоянна терапевтична подкрепа (ежеднев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3. Подкрепа от специалисти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306203936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оти добре без подкрепа от допълнителни специалист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79014949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епизодична подкрепа от специалисти (напр. логопед, психолог)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925457569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интензивна подкрепа от екип от специалисти (напр. логопед, психолог, ресурсен учител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4. Социално взаимодействие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52292603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егри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бре в класната група без нужда от допълнителна помощ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91265094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помощ при социалното включване и участие в групови дейност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3075700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постоянна подкрепа за социални взаимодействия и участие в живо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 в детската градина/училищ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5. Адаптации в средата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49248798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ма нужда от значителни адаптации на учебната сред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851579252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периодична адаптация на средата (напр. смяна на места, промени в учебното оборудване)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303696138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обходима е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оянна адаптация на средата (специализирани уреди, помощни технологии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6. Мотивация и поведение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21003089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остоятелен и мотивиран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учебния процес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41959348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ва временна липса на мотивация и се нуждае от подкрепа при започване и завършване на задачит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32628132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уждае се от постоянна подкрепа за поддържане на мотивацията и контрола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поведение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7. Умения за самостоятелност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94011195" r:id="rId39"/>
        </w:objec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пълн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ен в изпълнението на ежедневните учебни дейност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374534863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и са насоки за изпълнение на част от учебните задач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81551011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а е постоянна подкрепа за изпълнение на учебни дей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743372304" r:id="rId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Ниска интензивност на подкрепа (1-2 часа седмично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455487466" r:id="rId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редна интензивност на подкрепа (3-5 часа седмичн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935168404" r:id="rId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исока интензивност на подкрепа (6-10 часа седмичн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ind w:right="-535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0"/>
        <w:ind w:right="-5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тензивността на подкрепата се определя според броя на отговорите във всяка категория.</w:t>
      </w:r>
    </w:p>
    <w:p>
      <w:pPr>
        <w:pStyle w:val="Normal"/>
        <w:spacing w:lineRule="auto" w:line="240"/>
        <w:ind w:right="-5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Ниска интензивност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Ако повечето отговори попадат в първата опция, ученикът се нуждае от минимална подкрепа.</w:t>
      </w:r>
    </w:p>
    <w:p>
      <w:pPr>
        <w:pStyle w:val="Normal"/>
        <w:spacing w:lineRule="auto" w:line="240"/>
        <w:ind w:right="-5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Средна интензивност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Ако преобладават отговори във втората опция, ученикът се нуждае от периодична подкрепа и специфични адаптации.</w:t>
      </w:r>
    </w:p>
    <w:p>
      <w:pPr>
        <w:pStyle w:val="Normal"/>
        <w:spacing w:lineRule="auto" w:line="240"/>
        <w:ind w:right="-53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Висока интензивност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Ако повечето отговори са в третата опция, ученикът изисква постоянна и интензивна подкрепа, включително индивидуални адаптации и терапевтична наме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ОКИ ЗА РЕСУРСНОТО ПОДПОМАГАНЕ:</w:t>
      </w:r>
    </w:p>
    <w:p>
      <w:pPr>
        <w:pStyle w:val="Style17"/>
        <w:numPr>
          <w:ilvl w:val="0"/>
          <w:numId w:val="1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 ОТ ПОМОЩНИ ТЕХНОЛОГИИ И Д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(ДОПЪЛВАЩА И АЛТЕРНАТИВНА КОМУНИКАЦИ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 ОТ ДОПЪЛНИТЕЛНИ ТЕРАПЕВТИЧНИ ПРОГРАМИ:</w:t>
      </w:r>
    </w:p>
    <w:p>
      <w:pPr>
        <w:pStyle w:val="Style17"/>
        <w:numPr>
          <w:ilvl w:val="0"/>
          <w:numId w:val="1"/>
        </w:numPr>
        <w:spacing w:lineRule="auto" w:line="36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РУГО: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ЧАСТ ТРЕТА</w:t>
      </w:r>
    </w:p>
    <w:p>
      <w:pPr>
        <w:pStyle w:val="Normal"/>
        <w:spacing w:lineRule="auto" w:line="256" w:before="0" w:after="120"/>
        <w:jc w:val="both"/>
        <w:rPr/>
      </w:pPr>
      <w:r>
        <w:rPr/>
        <w:t>ПРЕДЛОЖЕНИЕ ЗА ОПРЕДЕЛЯНЕ НА ЕКИП ОТ СПЕЦИАЛИСТИ ЗА ПРЕДОСТАВЯНЕ НА ДОПЪЛНИТЕЛНА ПОДКРЕПА ЗА ЛИЧНОСТНО РАЗВИТИ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ид на специали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епоръки за рабо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дмична заетос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ЧАСТ ЧЕТВЪРТА</w:t>
      </w:r>
    </w:p>
    <w:p>
      <w:pPr>
        <w:pStyle w:val="Normal"/>
        <w:spacing w:lineRule="auto" w:line="256" w:before="0" w:after="120"/>
        <w:jc w:val="both"/>
        <w:rPr/>
      </w:pPr>
      <w:r>
        <w:rPr/>
        <w:t>ИЗПОЛЗВАНЕ НА СОЦИАЛНИ УСЛУГИ В ОБЩНОСТТ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ид на социалната услуг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епоръки за работ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ЗАКЛЮЧЕНИЕ</w:t>
      </w:r>
    </w:p>
    <w:p>
      <w:pPr>
        <w:pStyle w:val="Style17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ЕПОРЪКИ НА ЧЛЕНОВЕТЕ НА ЕПЛР ЗА ВИДА ПОДКРЕПА ЗА ЛИЧНОСТНО РАЗВИТИЕ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) Краткосрочна допълнителна подкрепа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б) Дългосрочна допълнителна подкрепа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) Обща подкрепа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г) Специална подкрепа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ТАНОВИЩЕ НА СПЕЦИАЛИСТИТЕ И ПРЕПОРЪКИ ЗА ВИДА ДОПЪЛНИТЕЛНА ПОДКРЕПА ЗА ЛИЧНОСТНО РАЗВИТИЕ</w:t>
      </w:r>
    </w:p>
    <w:p>
      <w:pPr>
        <w:pStyle w:val="Style17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ВЪРШИЛИ ОЦЕНКАТА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(имена, длъжност, подписи)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МНЕНИЕ И ПОДПИС НА РОДИТЕЛ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</w:t>
      </w:r>
    </w:p>
    <w:p>
      <w:pPr>
        <w:pStyle w:val="Normal"/>
        <w:spacing w:lineRule="auto" w:line="256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КЛАРАЦИЯ ЗА СЪГЛАСИЕ ОТ РОДИТЕЛ/НАСТОЙНИК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ОБРАБОТВАНЕ НА ЛИЧНИ ДАННИ НА ДЕТЕ/УЧЕНИК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 давам съгласие за обработване на предоставените от мен лични данни при условията и в съответствие с относимите нормативни разпоредби, регламентиращи обработването на лични данни, в т.ч. и при съобразяване с правната сила на приложимия от 25 май 2018 година Регламент (ЕС) 2016/679 на Европейския съюз и на Съвета от 27 април 2016 година относно защитата на физическите лица във връзка с обработването на лични данни, относно свободното движение на такива данни и за отмяна на Директива 95/46/ЕО (Общ регламент относно защитата на данните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те имена: …………………………………………………………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ъзка с детето: 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………………………………………….                 Подпис: ………………………</w:t>
      </w:r>
    </w:p>
    <w:sectPr>
      <w:footerReference w:type="default" r:id="rId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eastAsia="Arial" w:cs="Arial"/>
      <w:sz w:val="22"/>
      <w:lang w:val="en-US"/>
    </w:rPr>
  </w:style>
  <w:style w:type="character" w:styleId="Style16">
    <w:name w:val="Долен колонтитул Знак"/>
    <w:qFormat/>
    <w:rPr>
      <w:rFonts w:ascii="Arial" w:hAnsi="Arial" w:eastAsia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6:00Z</dcterms:created>
  <dc:creator>LifebookE557-12</dc:creator>
  <dc:description/>
  <cp:keywords/>
  <dc:language>en-US</dc:language>
  <cp:lastModifiedBy>PC</cp:lastModifiedBy>
  <dcterms:modified xsi:type="dcterms:W3CDTF">2024-11-27T05:42:00Z</dcterms:modified>
  <cp:revision>3</cp:revision>
  <dc:subject/>
  <dc:title/>
</cp:coreProperties>
</file>