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9125</wp:posOffset>
            </wp:positionH>
            <wp:positionV relativeFrom="paragraph">
              <wp:posOffset>5080</wp:posOffset>
            </wp:positionV>
            <wp:extent cx="742950" cy="63944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МИНИСТЕРСТВО НА ОБРАЗОВАНИЕТО И НАУКАТА</w:t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ГИОНАЛЕН ЦЕНТЪР</w:t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ПОДКРЕПА НА ПРОЦЕСА НА ПРИОБЩАВАЩОТО ОБРАЗОВАНИЕ</w:t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ЛАСТ ВЕЛИКО ТЪРНОВО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ЗА ФУНКЦИОНАЛНА ОЦЕНКА НА ИНДИВИДУАЛНИТЕ ПОТРЕБНОСТИ НА ДЕТЕ ИЛИ УЧЕНИК СЪС СПЕЦИАЛНИ ОБРАЗОВАТЕЛНИ ПОТРЕБНОСТИ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 ХРОНИЧНИ ЗАБОЛЯВАНИЯ 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ОСНОВАТА НА ICF-CY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опълва се в рамките на първата учебна година след насочването към допълнителна подкрепа за личностно развитие в детските градини, училищата, ЦПЛР, ЦСОП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на институци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ВАРИТЕЛНА ЧАСТ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нни за детето/ученик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, презиме и фамилия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 презиме, фамилия на родителя/настойн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за връзк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ктронна </w:t>
      </w:r>
      <w:r>
        <w:rPr>
          <w:rFonts w:eastAsia="Times New Roman" w:cs="Times New Roman" w:ascii="Times New Roman" w:hAnsi="Times New Roman"/>
          <w:sz w:val="24"/>
          <w:szCs w:val="24"/>
        </w:rPr>
        <w:t>пощ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на раждане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н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зик на общуване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тска градина/</w:t>
      </w:r>
      <w:r>
        <w:rPr>
          <w:rFonts w:eastAsia="Times New Roman" w:cs="Times New Roman" w:ascii="Times New Roman" w:hAnsi="Times New Roman"/>
          <w:sz w:val="24"/>
          <w:szCs w:val="24"/>
        </w:rPr>
        <w:t>Училище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рупа/</w:t>
      </w:r>
      <w:r>
        <w:rPr>
          <w:rFonts w:eastAsia="Times New Roman" w:cs="Times New Roman" w:ascii="Times New Roman" w:hAnsi="Times New Roman"/>
          <w:sz w:val="24"/>
          <w:szCs w:val="24"/>
        </w:rPr>
        <w:t>Клас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актически причини за изготвяне на функционалната оценк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Моля опишете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ратко предизвикателствата, с които се сблъсква детето в детската градина или училището):</w:t>
      </w:r>
    </w:p>
    <w:tbl>
      <w:tblPr>
        <w:tblW w:w="9016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извикателства с участиет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ености в ученето</w:t>
            </w:r>
          </w:p>
        </w:tc>
      </w:tr>
      <w:tr>
        <w:trPr>
          <w:trHeight w:val="206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ИЦИНСКА ДИАГНОЗА НА СЪЩЕСТВУВАЩИТЕ ОСНОВНИ ЗДРАВОСЛОВНИ СЪ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ко е възможно, дайте кодове по МКБ-10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е установено медицинско състояни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КБ код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КБ код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ществува здравословно състояние (болест, разстройство, нараняване), но неговото естество или диагноза не са извест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ЧАСТ ПЪРВ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пълва се по данни от личен/лекуващ лекар на детето/ученика или медицинско лице в образователната институция)</w:t>
      </w:r>
    </w:p>
    <w:p>
      <w:pPr>
        <w:pStyle w:val="Style11"/>
        <w:numPr>
          <w:ilvl w:val="1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УНКЦИ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РГАНИЗ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ункци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рг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физиологичните функции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труднения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ъв функци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рг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проявяват като значително отклонение, загуба или забавяне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епен или мащаб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труднение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клонение, загуба или забавя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яма затруднение</w:t>
        <w:tab/>
        <w:tab/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о затруднение</w:t>
        <w:tab/>
        <w:t xml:space="preserve">          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рено затруднение</w:t>
        <w:tab/>
        <w:t xml:space="preserve">      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жко затруднение</w:t>
        <w:tab/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ялостно затруднение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е уточнено </w:t>
        <w:tab/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е приложимо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опълнете тази част в две стъпки: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1)</w:t>
        <w:tab/>
        <w:t>Посочете с ДА/НЕ, ако има затрудн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тклонение, загуба или забавя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2)</w:t>
        <w:tab/>
        <w:t xml:space="preserve">Ако може да се определи степента или величината на отклонението, загубата или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забавяне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използвайте определителя.</w:t>
      </w:r>
    </w:p>
    <w:tbl>
      <w:tblPr>
        <w:tblW w:w="89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3"/>
        <w:gridCol w:w="5528"/>
        <w:gridCol w:w="1701"/>
        <w:gridCol w:w="702"/>
        <w:gridCol w:w="7"/>
      </w:tblGrid>
      <w:tr>
        <w:trPr>
          <w:trHeight w:val="1909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ратък списък на функциите на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 w:before="60" w:after="16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16" w:before="60" w:after="0"/>
              <w:ind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Наличие на </w:t>
            </w:r>
          </w:p>
          <w:p>
            <w:pPr>
              <w:pStyle w:val="Normal"/>
              <w:widowControl w:val="false"/>
              <w:spacing w:lineRule="auto" w:line="216" w:before="60" w:after="0"/>
              <w:ind w:righ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собености</w:t>
            </w:r>
          </w:p>
          <w:p>
            <w:pPr>
              <w:pStyle w:val="Normal"/>
              <w:widowControl w:val="false"/>
              <w:spacing w:lineRule="auto" w:line="216" w:before="60" w:after="160"/>
              <w:ind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/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68"/>
              <w:ind w:left="91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Класификатор</w:t>
            </w:r>
          </w:p>
          <w:p>
            <w:pPr>
              <w:pStyle w:val="Normal"/>
              <w:widowControl w:val="false"/>
              <w:spacing w:lineRule="auto" w:line="268"/>
              <w:ind w:left="91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0-9</w:t>
            </w:r>
          </w:p>
          <w:p>
            <w:pPr>
              <w:pStyle w:val="Normal"/>
              <w:widowControl w:val="false"/>
              <w:spacing w:lineRule="auto" w:line="268" w:before="0" w:after="160"/>
              <w:ind w:left="91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>b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МСТВЕНИ ФУНКЦИИ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b110</w:t>
            </w:r>
          </w:p>
        </w:tc>
        <w:tc>
          <w:tcPr>
            <w:tcW w:w="55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бдителността и събуждането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b120     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решението на задачи, изискващи мислен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b134 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заспиването или с продължителността на сън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b140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обръщането на внимание на нещо или няко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b144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запомнянето или припомнянето на нещ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b147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ромавост или затруднения с координацията на частите на тяло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b15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различаването на звуци, форми или мириз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64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    особености в абстрактното мислене и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решаването на сложни зада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b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ЗОРНИ ФУНКЦИИ И БОЛКА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21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ъ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ждането на нещата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23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уването на звуц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28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итва ли болка повече от другите деца на същата</w:t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зрас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b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И НА ГЛАСА И РЕЧТА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31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издаването на звуци 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изнасянет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и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b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УНКЦИИ НА СЪРДЕЧНО-СЪДОВАТА, ХЕМАТОЛОГИЧНАТ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УННАТА И ДИХАТЕЛНАТА СИСТЕМА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4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аботата на сърцето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43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алергия или свръхчувствителност към някоя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а, растение или живот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44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ишане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b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И НА ХРАНОСМИЛАТЕЛНАТА, МЕТАБОЛИТНАТА И ЕНДОКРИННАТА СИСТЕМА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5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раненето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51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раносмилане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52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изхождане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54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олучаването на </w:t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обходимо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хранителни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b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КОЧНО-ПОЛОВИ И РЕПРОДУКТИВНИ ФУНКЦИИ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62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уринирането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65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настъпването н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струация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b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ВРОМУСКУЛНО-СКЕЛЕТНИ И ДВИГАТЕЛНИ ФУНКЦИИ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2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7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вижението на китките, </w:t>
            </w:r>
          </w:p>
          <w:p>
            <w:pPr>
              <w:pStyle w:val="Normal"/>
              <w:tabs>
                <w:tab w:val="clear" w:pos="720"/>
                <w:tab w:val="left" w:pos="11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ктите, раменете или коленете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73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мускулите на тялото, ръцете </w:t>
            </w:r>
          </w:p>
          <w:p>
            <w:pPr>
              <w:pStyle w:val="Normal"/>
              <w:tabs>
                <w:tab w:val="clear" w:pos="720"/>
                <w:tab w:val="left" w:pos="113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крака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73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коваността на тялото, ръцете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крака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75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автоматичните мускулни 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76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контрола на движенията на 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ъцете и крака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76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 ли тикове, треперене или други необичайни</w:t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b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И НА КОЖАТА И СВЪРЗАНИТЕ С НЕЯ СТРУКТУРИ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84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чувствителността или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разненет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ата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СТРУКТУРА НА ТЯЛОТО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и на тял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анатомични части на тялото, като органи, крайници и техните компоненти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труднения в структу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значителни отклонения, загуби или забавя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е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) обхват, 2) характер, 3) местоположение</w:t>
      </w:r>
    </w:p>
    <w:tbl>
      <w:tblPr>
        <w:tblW w:w="935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9"/>
        <w:gridCol w:w="3402"/>
        <w:gridCol w:w="3260"/>
      </w:tblGrid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ърви определител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еп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 xml:space="preserve"> (обхват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Втори определи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Ест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 xml:space="preserve"> (характер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на промя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рети определител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Местоположение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0 Ня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 Без промяна в структу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 Повече от една зона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о 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Общо отсъ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Отдясно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Уме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 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Частично отсъ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Отляво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Те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о 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Допълнителна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Двете страни /средна стойност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 Пълно 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 Нестандартни разм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 Отпред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 Прекъснат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 Отзад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 Отклонение от позиц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 Проксимален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7 Качествени промен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труктур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, включител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ъбиране на теч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 Дистален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 Не е посочен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 Не е посочен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 Не е посочено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 Не е приложим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 Не е приложим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 Не е приложимо</w:t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пълнете тази част в две нива: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1)</w:t>
        <w:tab/>
        <w:t>Посочете с ДА/НЕ, ако има затрудн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тклонение, загуба или забавян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2)</w:t>
        <w:tab/>
        <w:t>Ако степента, естеството и мястото на отклонението, загубата или забавянето могат да бъдат определени, използвайте определител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1276"/>
        <w:gridCol w:w="1275"/>
        <w:gridCol w:w="1134"/>
        <w:gridCol w:w="993"/>
      </w:tblGrid>
      <w:tr>
        <w:trPr>
          <w:trHeight w:val="34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ък списък на структурите на тя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ърво нив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 ниво</w:t>
            </w:r>
          </w:p>
        </w:tc>
      </w:tr>
      <w:tr>
        <w:trPr>
          <w:trHeight w:val="171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личи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собе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епен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соб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тество на</w:t>
            </w:r>
          </w:p>
          <w:p>
            <w:pPr>
              <w:pStyle w:val="Normal"/>
              <w:widowControl w:val="false"/>
              <w:spacing w:lineRule="auto" w:line="18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обе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ожение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 НА НЕРВНАТА СИСТЕМ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1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та, черепа или мозъ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12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ъбн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зък или нерв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ЧИ, УШИ И СВЪРЗАНИТЕ С ТЯХ СТРУК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 ли особености с очите или уш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, УЧАСТВАЩИ В ГЛАСА И РЕЧТ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а, гърлото, устата или зъбит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 НА СЪРДЕЧНО-СЪДОВАТ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УННАТА И ДИХАТЕЛН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4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ърцето или кръвоносните съдов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430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хате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стема, белите 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ове или гръдния к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, СВЪРЗАНИ С ХРАНОСМИЛАТЕЛНА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ИС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БОЛИЗМА И ЕНДОКРИННАТА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червата или жлезит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, СВЪРЗАНИ С ПОЛОВО-ПИКОЧНАТА И РЕПРОДУКТИВНАТА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ъбреците, пикочния мехур, вагината или пенис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, СВЪРЗАНИ С ДВИЖЕНИЕТО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7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та или шия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73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ъцете или дла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75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ката или стъпа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ЖА И СВЪРЗАНИ С НЕЯ СТРУК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ата, косата или ноктит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ен лекар на детето (име, телефон за връзка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, печат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ЧАС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 xml:space="preserve"> ВТОР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ЙНОСТ И УЧАСТИЕ В ОБРАЗОВАТЕЛНАТА И СОЦИАЛ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ФЕРА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й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изпълнението на задача или действие от страна на детето/ученика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граничения в дейност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трудности, които детето/ученикът може да изпитва при извършването на дейности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включване в дадена учебна или социална ситуация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граничения за 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затруднения, които човек може да има при участието си в образователна или социална  ситуации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ределители </w:t>
      </w:r>
      <w:r>
        <w:rPr>
          <w:rFonts w:eastAsia="Times New Roman" w:cs="Times New Roman" w:ascii="Times New Roman" w:hAnsi="Times New Roman"/>
          <w:sz w:val="24"/>
          <w:szCs w:val="24"/>
        </w:rPr>
        <w:t>на дейността и участието са ефективнос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функционал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тивност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елят „Ефективност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исва това, което детето/учени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ъ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 в момента на оценкат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елят „Функционална активност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исва способността на детето/ученика да изпълни дадена задача или действие. Този конструкт показва най-високото вероятно ниво на функциониране, което детето/ученикът може да достигне в дадена област в даден момент без чужда помощ.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пълнете тази част в две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ни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очете с ДА/НЕ, ако има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затруд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а ниво дейност или участ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 може да се определи степента на ограничаване на дейността или ограничаване на участието, използвайте определителите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ърви определи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: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фективно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(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пен на активност и участие в момента на оценка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и определи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: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ална активно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(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пен на активност и участие в календарната възрас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 – Няма труд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 – Няма трудно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 – Леки труд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 – Леки трудно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 – Умерена трудно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 – Умерена труднос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 – Сериозни труд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 – Сериозни трудно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 – Изцяло се затрудня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 – Изцяло се затрудняв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 – Не е посоч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 – Не е посоче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 – Не е приложи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 – Не е приложимо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tbl>
      <w:tblPr>
        <w:tblW w:w="94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96"/>
        <w:gridCol w:w="1134"/>
        <w:gridCol w:w="1134"/>
        <w:gridCol w:w="1134"/>
      </w:tblGrid>
      <w:tr>
        <w:trPr>
          <w:trHeight w:val="186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ък списък на областите на активност и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ичие на затруд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еделител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фекти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еделит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нкционална активно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т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Е И ПРИЛАГАНЕ НА ЗНАНИЯ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1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Чете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Пис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1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Смят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1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Решаване на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 ЗАДАЧИ И ИЗИСКВАНИЯ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2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ение на единична задач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22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ение на множество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23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пазване на дневния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35         Възприема спокойно дейностите за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пълнителна подкр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УНИКАЦИЯ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3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иране на това, което казват другит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315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Разбиране на значението на жестове или  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3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то на жестове, изображения или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и при общ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БИЛНОСТ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411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дане или изправя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41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ържане на позиция на тялото – седнало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изправено положение, когато това се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исква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дена 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4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 мо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4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ръцете и ръката от китката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5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ИЖА ЗА СЕБЕ СИ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5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е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53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тоалет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54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ч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55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56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азване от самонаран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ЕН ЖИВ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640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макински дей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ДУЛИЧНОСТНИ ВЗАИМОДЕЙСТВИЯ И ВЗАИМООТНОШЕНИЯ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7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 с другит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72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яване и поддържане на социални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ОБЛАСТИ НА ЖИВОТА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817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училищното образ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84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грами за подготовка за зает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86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пар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, СОЦИАЛЕН И ГРАЖДАНСКИ ЖИВ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ейности в училище, квартала или общност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АС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ТРЕТА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УНКЦИОНАЛНА ОЦЕНКА НА ИНДИВИДУАЛНИТЕ ПОТРЕБНОСТИ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пълва се от членовете на екипа за подкрепа на личностното развитие)</w:t>
      </w:r>
    </w:p>
    <w:tbl>
      <w:tblPr>
        <w:tblW w:w="9932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8"/>
        <w:gridCol w:w="49"/>
        <w:gridCol w:w="5245"/>
        <w:gridCol w:w="425"/>
        <w:gridCol w:w="426"/>
        <w:gridCol w:w="425"/>
        <w:gridCol w:w="425"/>
        <w:gridCol w:w="425"/>
        <w:gridCol w:w="426"/>
        <w:gridCol w:w="1558"/>
      </w:tblGrid>
      <w:tr>
        <w:trPr>
          <w:trHeight w:val="492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илна страна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пен на затрудн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Коментари </w:t>
            </w:r>
          </w:p>
        </w:tc>
      </w:tr>
      <w:tr>
        <w:trPr>
          <w:trHeight w:val="1101" w:hRule="atLeast"/>
          <w:cantSplit w:val="true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яма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6" w:leader="none"/>
              </w:tabs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еко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мерено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Тежк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Пълно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ФУНКЦИИ НА ТЯЛОТО</w:t>
            </w:r>
          </w:p>
        </w:tc>
      </w:tr>
      <w:tr>
        <w:trPr>
          <w:trHeight w:val="496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b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СТВЕНИ/ МЕНТАЛНИ ФУНКЦИИ</w:t>
            </w:r>
          </w:p>
        </w:tc>
      </w:tr>
      <w:tr>
        <w:trPr>
          <w:trHeight w:val="27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b110 - b13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ГЛОБАЛНИ ПСИХИЧН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ФУНКЦИИ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14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ева ориентация: Осъзнаване на днес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ут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ера, дата, месец и го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14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ентация по отношение на място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съзнаване къ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 намира, т.е. в кой гра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ържава и непосредствена близ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заобикаляща сред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1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ентация по отношение на личността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ъзна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обствената идентичност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чността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лните индиви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14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бектно ориентиране: осъзн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бектите или характеристиките на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бект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14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странствена ориентация: осъзнав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собственото тяло във връзка със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заобикалящото го физическ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стран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17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нтелектуални функции (включват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функциите на интелектуалното развитие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оставане, недостатъчност, деме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22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бщи психични функции, развивани през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целия живот, които водят до формиранет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междуличностните умения и др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b140 – b18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ПЕЦИФИЧНИ ПСИИХИЧ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ФУНКЦИИ</w:t>
            </w:r>
          </w:p>
        </w:tc>
      </w:tr>
      <w:tr>
        <w:trPr>
          <w:trHeight w:val="43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 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b14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ържане на активно внимание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ция за необ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период 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реме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ение на задача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1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включваемост на вниманието: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втор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кусиране от един стимул къ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1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пределение на вниманието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ъсредоточав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рху два или повеч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а едновременн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срочна памет: временен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нлив обхват на паметта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ължителност приблизително 30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унд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4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ългосрочна памет: памет, коя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лява да се съхранява информац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втобиографичн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емантична)         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4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ичане и обработка на информация о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ългосрочната па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7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на психомоторните функции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мотор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ане в правил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ност (наприме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, зрително мотор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оведени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лот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7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на психомоторнит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: сложно моторно планиране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чено към цел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52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ъотнасяне на емоцията: съответстви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ещането или чувството със ситуация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52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ане на емоциите: контрол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оционал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реживявания и проя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52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оционален отговор: способност 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итване на емоции или чув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>b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56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 – 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156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З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5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56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хово възприятие: разгранич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звуц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нове, степени на интензивност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руги акустич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 - диапазо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56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но възприятие: разгранич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фор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, цвят и други зрител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56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нятелно възприятие: разграничав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ките  и степените на интензив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измит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56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усово възприятие: разгранич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кусовет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те на интензивнос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56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лно възприятие: разгранича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чрез докосване на различия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кстура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о груби или гладки стиму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56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но-пространствено възприяти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раничаване с помощта на зрението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тносително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положение на обектит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пространството или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ия себе 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16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 – 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18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6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и когнити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обиване на базови знания чрез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ъбит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еживя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обе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64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стракция: създаване на идеи, качеств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ли об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стики, започвайки от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онкретни реал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ретни обект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ли действител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б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64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планиране: организиран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ланир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иде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64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на времето: подрежд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ъбитият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ологичната и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следователно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пределя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 период от врем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ъбитията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64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нитивна гъвкавост: промяна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ратегията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яна на мисловнит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, как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шаването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64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осъзнаване: Осъзнаване и разбир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сам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бе с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ото с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64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ценка: Разграничаване и оценя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различ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ции, като например тез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ащи във формирането на мне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ично мислен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1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аване на проблем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цира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анализиран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при разреша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ледователна или противоречи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67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зприемане на езика: декодир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общения в устна, писмена или друг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(да се разбере тяхното знач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67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иково изразяване: Създ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слени съобщения в устна, писмена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а ез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форма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72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 изчисление: Изчисляване с числ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биране, изваждане, умножение 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еление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72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 изчисление: Изразяване на задач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уми и математически формули пр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итметич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цедури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76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ическа функция: Изпълня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редица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и движения -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дователност и координиране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и и целенасочени дви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18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образяване на тялото: представяне 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съзнаване на собственото тя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ДЕЙНОСТИ И УЧАС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НА УЧЕНЕТО И ПРИЛОЖЕНИЕТО НА ЗНАНИЯТА</w:t>
            </w:r>
          </w:p>
        </w:tc>
      </w:tr>
      <w:tr>
        <w:trPr>
          <w:trHeight w:val="386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d110 – d12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ЦЕЛЕНАСОЧЕНИ СЪЗНАТЕЛНИ СЕНЗОРНИ ПРЕЖИВЯВАНИЯ</w:t>
            </w:r>
          </w:p>
        </w:tc>
      </w:tr>
      <w:tr>
        <w:trPr>
          <w:trHeight w:val="386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1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едане: Реакции на визуални стимул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имер визуално проследя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век, обек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б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1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не: Реакции на слухови стимул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ато слуш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адио, човешки глас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ка, лекция или разк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d130 – d15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БАЗОВО ОБУЧЕНИЕ</w:t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 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 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3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тиране: подра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то основен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омпон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бучението, наприме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тиране на жест, звук 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ите от азбу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313   Учене чрез спонтанна игра: свърз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едме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и или материали един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31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е чрез символична игра/ролеви игр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а измислица, замест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представи си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32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ване на информация от собстве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биране на информация 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а, неща и съб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33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авяне на отделни смислени думи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аване на думи, графични знаци ил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чни жест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33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ързване на думи в изречения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яване ч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ова ре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33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синтактични правила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авил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ани изречения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едица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зр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35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аряне на заучени модели: социал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иту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атизирани редиц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следователност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бития ил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, рецитиране на стихотв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37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основни понятия: големина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фор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, дължина, еднаквост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ложн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37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сложни понятия: поняти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о тези за класификация, групиран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4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обиване на умения за разпознав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имволи - декодиране на символ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и от азбуката и ду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4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яване на умения за произнася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 думи: изговаряне на символ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ене на г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4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умения за разбир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 думи и изречения: разбир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то на напис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и и писме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45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уменията за използ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ане:  молив, тебешир ил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мастер, пис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 или символ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рху лист хартия, използ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виатура или периферно устройств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ишка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45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умения за пис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мволи, знаци и азбуката: представя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вук или морфема в симв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л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45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умения за писане на думи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ечения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мено представяне на изречени дум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по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5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добиване на умения за разпознав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имволи и аритметични знаци -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познаван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зполз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5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яване на умения за цифро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ст, ка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ене и подреждан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я за циф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грамотност с числ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нож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5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умения за използ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ментар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: събиране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ажда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, 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55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аване на елементарни целенасоче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ействи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 научаване как с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ави с прибори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хранене, молив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кое просто сечи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55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не на интегрирани набори о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ц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пазване на правила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ърш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оследовател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ирани действия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апример игр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на футбол или боравене със сеч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d160 – d17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ИЛАГАНЕ НА НАУЧЕНИТЕ ЗНАНИЯ</w:t>
            </w:r>
          </w:p>
        </w:tc>
      </w:tr>
      <w:tr>
        <w:trPr>
          <w:trHeight w:val="445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63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тазиране: Отдаване на дейността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нтазиране“, включваща въображаем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хо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, неща или ситуаци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63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потези: разработване на иде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пции, които включват използванет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бстрактно мислене за формулир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поте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66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олзване на общите умения и стратеги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оцеса на четене: разпозн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и чрез прилагане на фонетичен анализ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зползване на контекстуал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казки при четене на глас или на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66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иране на писмения език: Разбир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ото и значението на писмения ез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е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7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общи умения и стратеги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за писа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олзване на думи, коит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т подходящ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7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олзване на граматически правила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ор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ползване на стандарт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, прави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унктуация и т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7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олзване на общи умения и стратеги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създаване на текст: използване на дум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фрази за предаване на сложни знач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бстрактни иде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72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олзване на прости умения и стратеги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оцеса на смятане: Прилаг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ите за циф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грамотност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 и множества за извърш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чис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72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олзване на сложните умения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и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роцеса на смятан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математичес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дури и методи като алгебра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177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емане на решения: избор между няколк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ъзможности, прилагането им в действи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ценка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оследстви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d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БЩИ ЗАДАЧИ И ИЗИСКВАНИЯ</w:t>
            </w:r>
          </w:p>
        </w:tc>
      </w:tr>
      <w:tr>
        <w:trPr>
          <w:trHeight w:val="655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21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едприемане на проста 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зпълнени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ста задача с един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сновен компонент, напри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чете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ниг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21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едприемане на сложна задача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пълнение на сложна задача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ножество компоненти, на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ис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 домаш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2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амостоятелно извършване на една-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единствена задача: Управлени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пълнение на задач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амостоятелно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ез помощта на други х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210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едприемане на проста задача в група: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и изпълнение на задачата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едно с другите хора, които участ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21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вършване на проста задача: Изпълне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 проста задача с един важен компон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2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авършване на сложна задача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вършване на сложна задача с различ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понен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едване на ежедне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утин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йствия 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ръководството на друг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извърш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основни ежеднев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цедури или зада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23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ежедне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утин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ействия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дприемане на прости ил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ожни и координирани действия 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ланиране и 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на рутин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й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2302   Приключване на ежедневни рутин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ършване на прости или слож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ир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действия с цел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ение на рутинни дей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230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собственото врем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ктивност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звършване на дейности или поведени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 цел управление на собственото врем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23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промените в ежедневна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утин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звършване на подходящ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еход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отговор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ови нужд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исквания или промен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обичайна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последователност от дейности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24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правление на отговорности: управлени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адълженията за изпълнение на даде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дача и оценка на това, което се изи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24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стреса: преодоля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прежението и стреса, свързани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зпълнениет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дад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дач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ка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чакване на своя ред, говор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клас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едене как мин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време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4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кризи: справяне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вратни моменти в дадена ситуация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ато например взем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решение 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вилния мо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кога да помоли 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мо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25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емане на новостите: управлени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ведението и емоциите ч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одходящ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кция на н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итуации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5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говор на искания: управлени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ведението и емоциите в от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чаквания или иска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25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отнасяне спрямо хора или ситуации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поведението и емоциите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ч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проследя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ор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ли при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ситуация       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d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МУНИКАЦИЯ/ОБЩУВАНЕ</w:t>
            </w:r>
          </w:p>
        </w:tc>
      </w:tr>
      <w:tr>
        <w:trPr>
          <w:trHeight w:val="590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М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Ц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З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31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щуване чрез приемане на вербал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общения: разбиране на буквалнит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носните значения на съобщени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3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31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щуване чрез приемане на невербал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общения: разбиране на буквалнит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носните значения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ъобщеният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едавани чрез жестове, символи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ису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32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бщуване чрез приемане на писме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общения: разбиране на буквал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носните значения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ъобщеният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давани чрез писмен 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33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ворене: създаване на думи, изречения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-дълги пасажи в словесни съобщ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 буквално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е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начение, кат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очване на факт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разказ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стория чрез вербален 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335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Жестове на тялото: преда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ъобщения чрез преднамере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еленасочени  движения на тялото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ка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зраз на лицето, движения на ръцет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ожение на тяло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335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наци и символи: съобщаване на значе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 помощта на знаци и символи и систем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 символ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о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35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исунки и снимки: предаване на смисъ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чрез рисуване, оцветяване, щрихо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зползване на диаграми, изображени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ли снимки, като на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ъставя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45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исане на съобщения: създа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уквално и преносно значени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общения, като на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ис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исмо до прият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35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азговор: започване, поддържан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кратяване на обмен на ми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 иде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ъществяван чрез уст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реч, писме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зик, знаци или друга езикова форма,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един човек или с повече хора, познат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познати, във формална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официална 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35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искусия: започване, поддържан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кратяване на разглеждане на даде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прос, предоставя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аргументи за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тив, или дебат, осъществ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чрез уст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ч, писмен език, знаци или друга езиков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рма, с един човек или с повече х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d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МОБИЛНОСТ</w:t>
            </w:r>
          </w:p>
        </w:tc>
      </w:tr>
      <w:tr>
        <w:trPr>
          <w:trHeight w:val="436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  <w:t>*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  <w:t>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  <w:t>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  <w:t>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41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мяна на основната позиция на тялото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емане на дадена позиция на тял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лизане от нея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идвиж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41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държане на тялото в едно и същ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ожение: оставане в едно и същ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ожение на тялото, кога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това 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обходи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43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дигане и носене на предмети: вдиг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дмет или премест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едмет о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дно място на дру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43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местване на предмети с долнит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райниц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вършване на координира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йствия за преместване на предмет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мощта на кракат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тъпал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44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мело използване на ръката: извършв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 координирани действия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боравене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дмети, вдигането им, манипулир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ях и оставянето 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обр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45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Ходене: Придвижване по повърхностт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еша, крачка по крачка като пр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ходка, бавен ход, ход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напред-наз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45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вижение: придвижване на цялото тял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едно място на друго по начин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лични от ходе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d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ЛИЧНА ХИГИЕНА/ САМОСТОЯТЕЛНИ ГРИЖИ </w:t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А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53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ужди на тялото: изразя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обходимостта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ланиран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вършване на дейности, свързани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лиминиране на органични отпадъц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чистване на тялото след 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54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личане: изпълнение на координира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йствия и задачи по последователн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личане/съблич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дрех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уване/събуване на обу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55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ранене: изразяване на необходимост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приемане на храна и изпълнени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ординираните задач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действия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онсумиран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56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иене: проявяване на необходимостта о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иене и вземане на напитк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насянето ѝ до устат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нейно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нсумир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571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агане на грижи за собствена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езопасност: избягване на рисковете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ито могат да доведат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нараняв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ли физическо уврежд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d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МЕЖДУЛИЧНОСТНИ ВЗАИМОДЕЙСТВИЯ И ВЗАИМООТНОШЕНИЯ</w:t>
            </w:r>
          </w:p>
        </w:tc>
      </w:tr>
      <w:tr>
        <w:trPr>
          <w:trHeight w:val="370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Ш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710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важение и топлота във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заимоотношенията: проява и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клик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 грижа, съчув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нимание и уважение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71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циални сигнали въ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заимоотношения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 реагир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 подходящ начин на сигнали и знац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социалното взаимодей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71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ицииране на социал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заимо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ницииран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гиране по подходящ нач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71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държане на социал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взаимоотноше-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ия: адаптир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оведени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710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изически контакт въ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заимоотношенията: използван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гиране на физически контакт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руги хора по социално подходящ нач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72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гулиране на поведението в рамкит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заимоотношенията: регулир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моции и импулси, вербална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изическа агре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720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заимодействие в съответствие със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циал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авила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циално приемливо повед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d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СНОВНИ ОБЛАСТИ ОТ ЖИВОТА</w:t>
            </w:r>
          </w:p>
        </w:tc>
      </w:tr>
      <w:tr>
        <w:trPr>
          <w:trHeight w:val="441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880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амостоятелни игри: преднамерено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ължително ангажиране в дейно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едмети, играчки, материал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d8803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оделена съвместна игра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съединяване към други хора 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ължителна ангажираност 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йности с предмети, игри, матери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АКТОРИ НА ОКОЛНАТА СРЕДА</w:t>
            </w:r>
          </w:p>
        </w:tc>
      </w:tr>
      <w:tr>
        <w:trPr>
          <w:trHeight w:val="403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е1. ПРОДУКТИ И ТЕХНОЛОГИИ</w:t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11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дукти и технологии за лична употреб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ежедневието, включително тез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коит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а специално пригодени или проектир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емането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зползването им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12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укти и технологии за вътрешна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нш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билност и транспорт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ключително такива, кои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даптирани или специално напра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-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емането и използването 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12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уникационни продукти и технологи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емане и използ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редств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укти и технолог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зползвани о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ората при дейностите по изпращ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 получаване на информ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13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разователни продукти и технологи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емане и използ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нструмент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укти, процеси, методи и технологи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ползвани за придоби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знания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мения или способности (компенсатор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струменти и т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2. ЕСТЕСТВЕНА СРЕДА И ПРЕДИЗВИКАНИ ОТ ЧОВЕКА ПРОМЕНИ</w:t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250     Звук, светлина и клима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260     Функциониращи услуги, систем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политики в образование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 xml:space="preserve">е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ВЗАИМООТНОШЕНИЯ И СОЦИАЛНА ПОДКРЕПА</w:t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31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ай-близки членове на семейството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качеств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ръзката с родители, братя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естри, деца, осиновители и прием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одители, баб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дядовци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315     Родители и настойници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320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ятели: качество на взаимоотношения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с съученици и приятели извън учил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 със съседи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325    Учители и други педагогическ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пециали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33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ица с правомощия и авторитет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зиции: качество на взаимоотношения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 учители, възпитател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др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34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ица, които предоставят помощ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действие: качество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заимоотношенията с асистенти 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машни грижи, лич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систент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ранспортни асистенти и друг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мощници, кои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мат ролята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новни обгрижващи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350     Асистенти животни като съпровождащ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кучета и терапевтични коне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4. НАГЛАСИ</w:t>
            </w:r>
          </w:p>
        </w:tc>
      </w:tr>
      <w:tr>
        <w:trPr>
          <w:trHeight w:val="1478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410     Лична подкрепа от близки хора. Този код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е отнася до подкрепата, коя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емействата и близките хора предоставя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на децата със специални потребности в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училищ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425     Индивидуално предоставени услуг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истеми и политики. Този код опис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услугите и подкрепата, които с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предоставят на индивидуално ниво о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обществото и институци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450     Лична нагласа на здравните специалист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Общо и конкретно мнение и вярвания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здравните специалисти, които влияя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върху личната нагласа и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455     Лична нагласа на другите специалист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Общо и конкретно мнение и вярвания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пециалистите, работещи с детето, кои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влияят върху личната нагласа и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460     Обществени норми, стандарт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законодателство. Обществените възглед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 стандарти, които влияят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образователните възможности и услов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на децата със специални потре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5. УСЛУГИ, СИСТЕМИ И ПОЛИТИКИ</w:t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550     Правни услуги, системи и политик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555     Услуги, системи и политики, свързани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отдих и развлечение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570     Социални услуги, системи и поли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580     Здравни услуги, системи и поли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585     Образователни услуги, системи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ЛИЧНОСТНИ ФАКТОРИ</w:t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амооценка: съвкупност от оценъчни преценки за себе си и своите способност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трешен стил на приписване: причината за положителен или отрицателен резултат се приписва на вътрешни фактори (усилие, внимание, умения и др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ншен стил на приписване: причината за положителен или отрицателен резултат се дължи на външни фактори (учители, късмет и т.н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трешна мотивация: ангажираност, за да се получи удовлетворение от чувството, че сте компетент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ншна мотивация: ангажираност за получаване на признателност, похвала, високи оцен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юбопитство: психическа нагласа на отказ от пасивност и желание за участ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АС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ЧЕТВЪР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АНЕ НА ДОПЪЛНИТЕЛНА ПОДКРЕПА/РАЗРАБОТВАНЕ НА ПЛАН ЗА ПОДКРЕПА, ВКЛЮЧВАЩ: ОПРЕДЕЛЯНЕ/ПЛАНИРАНЕ НА ПОДХОДЯЩИ ОБРАЗОВАТЕЛНИ РЕСУРСИ, СРЕДСТВА, ТЕХНИКИ И ДР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а на обучение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оки за ресурсното подпомагане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ост от помощни технологии и Д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(допълваща и алтернативна комуникаци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ост от допълнителни терапевтични програм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. Препоръки за дейността на психолог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6. Препоръки за дейността на логопед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7. Препоръки за осигуряване на съвместно преподаване и помощник на учител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АС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П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И, ПСИХОЛОГИЧЕСКИ И ЛОГОПЕДИЧЕН СТАТУС</w:t>
      </w:r>
    </w:p>
    <w:tbl>
      <w:tblPr>
        <w:tblW w:w="9923" w:type="dxa"/>
        <w:jc w:val="left"/>
        <w:tblInd w:w="-2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3828"/>
        <w:gridCol w:w="567"/>
        <w:gridCol w:w="567"/>
        <w:gridCol w:w="2551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 на оценяв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ентари/Пример</w:t>
            </w:r>
          </w:p>
        </w:tc>
      </w:tr>
      <w:tr>
        <w:trPr>
          <w:trHeight w:val="4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имание и възприяти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пълва се от психоло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есурсен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или от друг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ности да се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покойно по време на цел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ен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/цялата педагогическа си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ържа вниманието си за много кратко вр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луша или не реагира на инструкциите към кл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/груп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чита на връстниц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копира технит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руктура на езика, граматични правила и значение на думит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(Попълва се от логопе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ипса на ре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разбираем 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митира звукове и фра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ива звук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онологично осъзнаване (звуков анализ и синте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олзва речта с комуникативна ц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збиране на нови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мира подходящата д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збира смисъла при чет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помня абстрактни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раматически несъгласувана реч (например погрешна употреба на оконч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ставя изр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на комуникация. Умения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пълва се от ресурсен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или от друг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знателно използване на зрителен конт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ддържа раз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есто променя темата на раз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ави несвързани с темата на разговора комент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олзва неподходяща сила на гласа и/или неподходяща интон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мее се в неподходящ момент, изглежда груб/гру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pBdr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ждуличностни взаимоотношения и взаимодействия</w:t>
            </w:r>
          </w:p>
          <w:p>
            <w:pPr>
              <w:pStyle w:val="Normal"/>
              <w:widowControl w:val="false"/>
              <w:pBdr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(Попълва се от психолог, ресурсен учител или от друг учите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ницииране и реагиране по подходящ начин на социални взаим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олзване и реагиране на физически контакт по социално подходящ на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гулиране на емоции и импулси в рамките на взаимоотношен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оциално приемливо поведение (в съответствие със социалните нор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ползване на слухова пам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пълва се от психол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равя инструкци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убва се в извършваната дей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, нуждае се от постоянни нас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мения за мислене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Попълва се о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психоло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зможност за разбиране на причинно-следствени връ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 на практика на вече известна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личие на организационни у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ни резултати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Попълва се от класен ръководител, учител 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сурсен учите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правя се с поставените задачи в рамките на класа/груп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боти в сътрудничество с други деца или учени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амо по някои учебни предмети/образователни направления среща затруд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бучава се по индивидуални програми (за учениците) или по адаптирано учебно съдържание (за дец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АС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ШЕС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ЛОЖЕНИЕ ЗА ОПРЕДЕЛЯНЕ НА ЕКИП ОТ СПЕЦИАЛИСТИ ЗА ПРЕДОСТАВЯНЕ НА ДОПЪЛНИТЕЛНА ПОДКРЕПА ЗА ЛИЧНОСТНО РАЗВИТИЕ </w:t>
      </w:r>
    </w:p>
    <w:tbl>
      <w:tblPr>
        <w:tblW w:w="95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50"/>
        <w:gridCol w:w="4140"/>
        <w:gridCol w:w="2595"/>
      </w:tblGrid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на специалис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поръки за работ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дмична заетост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2" w:name="_heading=h.30j0zll"/>
      <w:bookmarkStart w:id="3" w:name="_heading=h.30j0zll"/>
      <w:bookmarkEnd w:id="3"/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АС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СЕДМ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ПОЛЗВАНЕ НА СОЦИАЛНИ УСЛУГИ В ОБЩНОСТТА</w:t>
      </w:r>
    </w:p>
    <w:tbl>
      <w:tblPr>
        <w:tblW w:w="9615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5"/>
        <w:gridCol w:w="4800"/>
      </w:tblGrid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на социалната услуга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поръки за работа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КЛЮЧЕН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ПОРЪКИ ОТ ЧЛЕНОВЕТЕ НА ЕПЛР ЗА ВИ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ДКРЕП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 ЛИЧНОСТНО РАЗВИТИЕ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bookmark=id.1fob9te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ткосрочна допълнителна подкре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bookmark=id.3znysh7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ългосрочна допълнителна подкре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16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bookmark=id.2et92p0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ща подкрепа за личностно развитие</w:t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ПОРЪ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ВИ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ПЪЛНИТЕЛНА ПОДКРЕПА ЗА ЛИЧНОСТНО РАЗВИТ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а и длъ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и подписи на членовете на ЕПЛ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6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Мнение и подпис на родител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ЕКЛАРАЦИЯ ЗА СЪГЛАСИЕ ОТ РОДИТЕЛ/НАСТОЙНИК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ОБРАБОТВАНЕ НА ЛИЧНИ ДАННИ НА ДЕТЕ/УЧЕНИК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КЛАРИРАМ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 давам съгласие за обработване на предоставените от мен лични данни при условията и в съответствие с относимите нормативни разпоредби, регламентиращи обработването на лични данни, в т.ч. и при съобразяване с правната сила на приложимия от 25 май 2018 година Регламент (ЕС) 2016/679 на Европейския съюз и на Съвета от 27 април 2016 година относно защитата на физическите лица във връзка с обработването на лични данни, относно свободното движение на такива данни и за отмяна на Директива 95/46/ЕО (Общ регламент относно защитата на данните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рите имена: ………………………………………………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ръзка с детето: …………………………………………………………………………………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 ………………………………………….               Подпис: ……………………………..</w:t>
      </w:r>
    </w:p>
    <w:sectPr>
      <w:footerReference w:type="default" r:id="rId3"/>
      <w:type w:val="nextPage"/>
      <w:pgSz w:w="11906" w:h="16838"/>
      <w:pgMar w:left="1440" w:right="1277" w:gutter="0" w:header="0" w:top="113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Шрифт на абзаца по подразбиране"/>
    <w:qFormat/>
    <w:rPr/>
  </w:style>
  <w:style w:type="character" w:styleId="Style9">
    <w:name w:val="Горен колонтитул Знак"/>
    <w:basedOn w:val="Style8"/>
    <w:qFormat/>
    <w:rPr/>
  </w:style>
  <w:style w:type="character" w:styleId="Style10">
    <w:name w:val="Долен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4:00Z</dcterms:created>
  <dc:creator>Maria-01</dc:creator>
  <dc:description/>
  <cp:keywords/>
  <dc:language>en-US</dc:language>
  <cp:lastModifiedBy>PC</cp:lastModifiedBy>
  <dcterms:modified xsi:type="dcterms:W3CDTF">2024-11-27T05:39:00Z</dcterms:modified>
  <cp:revision>3</cp:revision>
  <dc:subject/>
  <dc:title/>
</cp:coreProperties>
</file>